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Perturbations sur les équipements de comma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plage capacitif: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107315</wp:posOffset>
                </wp:positionV>
                <wp:extent cx="5410835" cy="2615565"/>
                <wp:effectExtent l="381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615400"/>
                          <a:chOff x="0" y="0"/>
                          <a:chExt cx="5410800" cy="2615400"/>
                        </a:xfrm>
                      </wpg:grpSpPr>
                      <wps:wsp>
                        <wps:cNvSpPr txBox="1"/>
                        <wps:spPr>
                          <a:xfrm>
                            <a:off x="1802880" y="198360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434680"/>
                            <a:ext cx="812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31080"/>
                            <a:ext cx="360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70360"/>
                            <a:ext cx="902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802880"/>
                            <a:ext cx="1443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ne  courant  fo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90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ET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15336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0"/>
                            <a:ext cx="99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EP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81080"/>
                            <a:ext cx="12628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51440"/>
                            <a:ext cx="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1440"/>
                            <a:ext cx="360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31800"/>
                            <a:ext cx="36072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1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6144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4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082520"/>
                            <a:ext cx="360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3960"/>
                            <a:ext cx="4599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45040"/>
                            <a:ext cx="441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43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76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12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92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920" y="234504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756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234504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216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1216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5144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12160"/>
                            <a:ext cx="72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8432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7468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80324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746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082520"/>
                            <a:ext cx="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53360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4324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450720"/>
                            <a:ext cx="72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53360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63108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63108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31080"/>
                            <a:ext cx="360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s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9836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442880"/>
                            <a:ext cx="450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s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928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8.45pt;width:426.05pt;height:205.95pt" coordorigin="1282,169" coordsize="8521,4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1;top:3293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3;top:4003;width:12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6;top:1163;width:5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595;width:1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1;top:3008;width:22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ne  courant  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8;top:169;width:14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ET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82;top:454;width:2414;height:1846;mso-wrap-style:none;v-text-anchor:middle">
                  <v:fill o:detectmouseclick="t" type="solid" color2="black"/>
                  <v:stroke color="black" weight="6480" dashstyle="shortdash" joinstyle="miter" endcap="flat"/>
                  <w10:wrap type="none"/>
                </v:rect>
                <v:shape id="shape_0" fillcolor="white" stroked="f" o:allowincell="f" style="position:absolute;left:7814;top:169;width:156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EP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14;top:454;width:1988;height:1846;mso-wrap-style:none;v-text-anchor:middle">
                  <v:fill o:detectmouseclick="t" type="solid" color2="black"/>
                  <v:stroke color="black" weight="6480" dashstyle="shortdash" joinstyle="miter" endcap="flat"/>
                  <w10:wrap type="none"/>
                </v:rect>
                <v:line id="shape_0" from="2418,879" to="2418,1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8,880" to="8098,1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8,880" to="8098,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3;top:1164;width:567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418,1305" to="2418,15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3;top:738;width:568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6;top:1022;width:284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417,1874" to="8097,18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5,3010" to="8807,30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565,3862" to="8523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4,3862" to="1706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8,3862" to="184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50,3862" to="199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1,3862" to="213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32,3862" to="2274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74,3862" to="2416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8,3862" to="255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0,3862" to="270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1,3862" to="284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42,3862" to="2984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86,3862" to="312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28,3862" to="326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69,3862" to="341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1,3862" to="355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52,3862" to="3694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96,3862" to="383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38,3862" to="397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79,3862" to="412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21,3862" to="426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3,3862" to="440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06,3862" to="454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8,3862" to="468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9,3862" to="483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31,3862" to="497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3,3862" to="511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6,3862" to="525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8,3862" to="539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99,3862" to="554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41,3862" to="568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84,3862" to="582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26,3862" to="596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67,3862" to="610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09,3862" to="625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1,3862" to="639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94,3862" to="653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6,3862" to="667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77,3862" to="681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19,3862" to="696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1,3862" to="710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04,3862" to="724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46,3862" to="738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7,3862" to="752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29,3862" to="767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71,3862" to="7813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14,3862" to="7955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56,3862" to="8097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97,3862" to="8239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39,3862" to="8381,40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8,1306" to="5115,1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8,1448" to="5115,1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2,880" to="4832,1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2,1448" to="4832,3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0,3294" to="5967,3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0,3436" to="5967,3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3009" to="5684,32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4,3436" to="5684,3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8,1874" to="8098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6,2584" to="7103,2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6,2442" to="7103,2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0,879" to="6820,2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20,2584" to="6820,3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5;top:1163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2;top:1163;width:2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8;top:1163;width:5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9;top:3293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6;top:2441;width: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1022" to="7530,17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06,3150" to="4406,37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variations brutales de U produisent une tension perturbatrice 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92075</wp:posOffset>
                </wp:positionV>
                <wp:extent cx="2705735" cy="1353820"/>
                <wp:effectExtent l="2476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53960"/>
                          <a:chOff x="0" y="0"/>
                          <a:chExt cx="2705760" cy="1353960"/>
                        </a:xfrm>
                      </wpg:grpSpPr>
                      <wps:wsp>
                        <wps:cNvSpPr txBox="1"/>
                        <wps:spPr>
                          <a:xfrm>
                            <a:off x="2524680" y="541080"/>
                            <a:ext cx="18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54108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5036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1144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2216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21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6072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121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s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2160" y="180360"/>
                            <a:ext cx="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803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440"/>
                            <a:ext cx="81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6144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81216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s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72216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1216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6072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121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2160"/>
                            <a:ext cx="243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6144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6144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4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1800"/>
                            <a:ext cx="18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507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07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7216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2628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040" y="126288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26288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126288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7.25pt;width:213.05pt;height:106.55pt" coordorigin="4548,145" coordsize="4261,2131">
                <v:shape id="shape_0" fillcolor="white" stroked="f" o:allowincell="f" style="position:absolute;left:8524;top:997;width:2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997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2;top:854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8;top:99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423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5,1282" to="5543,1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5,1424" to="5543,1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59,713" to="5259,12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9,1424" to="5259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8;top:145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7,429" to="5827,9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969,429" to="5969,9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48,714" to="5826,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69,714" to="8383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8;top:1424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3,1282" to="6821,1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53,1424" to="6821,1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7,713" to="6537,12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7,1424" to="6537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9,1991" to="8383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3,714" to="7673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3,714" to="8383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1;top:998;width:284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31;top:998;width:283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49,855" to="4549,18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47,855" to="7247,18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83,1991" to="8383,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1,2134" to="8525,2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1,2134" to="8382,2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99,2134" to="8240,2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82,2134" to="8524,2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éma équival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fm ne joue aucun rô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ns le cas où les résistances Rg et 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t adaptées: Rg =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= Rg // R = R /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 = r // Csm = </w:t>
      </w:r>
      <w:r>
        <w:rPr>
          <w:b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j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m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m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j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r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m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p=U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f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f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w·Z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j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r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m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·r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f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f>
            <m:num>
              <m:r>
                <w:rPr>
                  <w:rFonts w:ascii="Cambria Math" w:hAnsi="Cambria Math"/>
                </w:rPr>
                <m:t xml:space="preserve">j·r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f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+j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r·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f+Cs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des variations très rapides: w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</w:t>
      </w:r>
      <w:r>
        <w:rPr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p = 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f+Csm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ur des variations très lentes: w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0</w:t>
        <w:tab/>
        <w:tab/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ab/>
        <w:t>Up = 0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mple numériq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f = 1 MHz (U varie de 0 à 380v en 1µ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r = 50</w:t>
      </w:r>
      <w:r>
        <w:rPr>
          <w:rFonts w:eastAsia="Symbol" w:cs="Symbol" w:ascii="Symbol" w:hAnsi="Symbol"/>
          <w:b/>
          <w:sz w:val="24"/>
        </w:rPr>
        <w:t>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fs = Csm = 100 p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p = 38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2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p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p·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12v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plage inductif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-1033145</wp:posOffset>
                </wp:positionV>
                <wp:extent cx="4418965" cy="180340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803240"/>
                          <a:chOff x="0" y="0"/>
                          <a:chExt cx="4419000" cy="1803240"/>
                        </a:xfrm>
                      </wpg:grpSpPr>
                      <wps:wsp>
                        <wps:cNvSpPr txBox="1"/>
                        <wps:spPr>
                          <a:xfrm>
                            <a:off x="3425760" y="72144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532160"/>
                            <a:ext cx="992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ce motri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53216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63180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8036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361440"/>
                            <a:ext cx="54180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5410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0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72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21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720"/>
                            <a:ext cx="720" cy="108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164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1442160"/>
                            <a:ext cx="1810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532880"/>
                            <a:ext cx="1810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41800"/>
                            <a:ext cx="27108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31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352520"/>
                            <a:ext cx="27108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44288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144288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082160"/>
                            <a:ext cx="902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7214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8216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6252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680" y="991800"/>
                            <a:ext cx="1810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1172160"/>
                            <a:ext cx="1810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81.35pt;width:347.9pt;height:142pt" coordorigin="2276,-1627" coordsize="6958,2840">
                <v:shape id="shape_0" fillcolor="white" stroked="f" o:allowincell="f" style="position:absolute;left:7671;top:-491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786;width:15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ce motr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9;top:786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-63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5;top:-1343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18;top:-1058;width:852;height:85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44,-775" to="2844,-3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4,-1485" to="2844,-10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4,-1484" to="5684,-1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4,-206" to="284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4,219" to="5684,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-1484" to="5684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-1627;width:568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42;top:-774;width:284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76,787" to="5684,78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05,644" to="4689,78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405,787" to="4689,9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0;top:-774;width:426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82;top:-632;width:142;height:14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8240;top:503;width:426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82,645" to="8524,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1,645" to="8523,7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14,77" to="9234,7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956,-491" to="7956,-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6,77" to="6962,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6,361" to="6962,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9,-65" to="7103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19,219" to="7103,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 = I = 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p·D·H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H =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p·D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ariation du courant I engendre une tension induite U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i=</m:t>
          </m:r>
          <m:f>
            <m:num>
              <m: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Mfs</m:t>
          </m:r>
          <m:r>
            <w:rPr>
              <w:rFonts w:ascii="Cambria Math" w:hAnsi="Cambria Math"/>
            </w:rPr>
            <m:t xml:space="preserve">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fs est l’inductance mutuelle entre force motrice et sig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7620</wp:posOffset>
                </wp:positionV>
                <wp:extent cx="2074545" cy="126238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262520"/>
                          <a:chOff x="0" y="0"/>
                          <a:chExt cx="2074680" cy="1262520"/>
                        </a:xfrm>
                      </wpg:grpSpPr>
                      <wps:wsp>
                        <wps:cNvSpPr txBox="1"/>
                        <wps:spPr>
                          <a:xfrm>
                            <a:off x="991800" y="108144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40360"/>
                            <a:ext cx="18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3072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4036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27036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54180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0360"/>
                            <a:ext cx="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8216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0360"/>
                            <a:ext cx="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0720"/>
                            <a:ext cx="18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0720"/>
                            <a:ext cx="18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70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821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4503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0.6pt;width:163.35pt;height:99.4pt" coordorigin="4548,12" coordsize="3267,1988">
                <v:shape id="shape_0" fillcolor="white" stroked="f" o:allowincell="f" style="position:absolute;left:6110;top:1715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0;top:863;width:2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8;top:863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0;top:1005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6;top:863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4,438" to="7388,4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5;top:12;width:852;height:85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975,438" to="4975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5,1716" to="7389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9,438" to="7389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3;top:722;width:283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47;top:722;width:283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26,438" to="6394,4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85,1716" to="6395,1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05,721" to="7105,14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u w:val="single"/>
        </w:rPr>
        <w:t>Schéma équival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p=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+R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+R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Mfs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plage galvaniqu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-421640</wp:posOffset>
                </wp:positionV>
                <wp:extent cx="3246755" cy="1353820"/>
                <wp:effectExtent l="63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353960"/>
                          <a:chOff x="0" y="0"/>
                          <a:chExt cx="3246840" cy="1353960"/>
                        </a:xfrm>
                      </wpg:grpSpPr>
                      <wps:wsp>
                        <wps:cNvSpPr txBox="1"/>
                        <wps:spPr>
                          <a:xfrm>
                            <a:off x="1532160" y="117216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08216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63072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7180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7180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32468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1440"/>
                            <a:ext cx="361440" cy="45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1440"/>
                            <a:ext cx="36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4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825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26288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126288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26288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1262880"/>
                            <a:ext cx="90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126288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991800"/>
                            <a:ext cx="1810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082520"/>
                            <a:ext cx="1810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33.2pt;width:255.6pt;height:106.55pt" coordorigin="1140,-664" coordsize="5112,2131">
                <v:shape id="shape_0" fillcolor="white" stroked="f" o:allowincell="f" style="position:absolute;left:3553;top:1182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7;top:1040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329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3;top:-66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6,-236" to="5116,-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-236" to="2276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6,-236" to="5116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0,1041" to="6252,104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2;top:47;width:568;height:71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412;top:-378;width:568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74;top:189;width:284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16,1041" to="5116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4,1325" to="5400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4,1325" to="5115,1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8,1325" to="5399,1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5,1325" to="5257,1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32,1325" to="4973,1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69,898" to="3553,10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69,1041" to="3553,11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276,188" to="2276,6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hute de tension le long de la ligne peut atteindre plusieurs volts: Ui = r.I + L. dI/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couplage donne une perturbation contin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sures de protection contre les perturbation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ension d’alimentation des circuits de commande aussi grande que possib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uissance de commande suffisa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rapidité limitée au strict nécessai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blindage par gaine métallique mise à la masse en un seul po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-1124585</wp:posOffset>
                </wp:positionV>
                <wp:extent cx="5410835" cy="2614930"/>
                <wp:effectExtent l="381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615040"/>
                          <a:chOff x="0" y="0"/>
                          <a:chExt cx="5410800" cy="2615040"/>
                        </a:xfrm>
                      </wpg:grpSpPr>
                      <wps:wsp>
                        <wps:cNvSpPr txBox="1"/>
                        <wps:spPr>
                          <a:xfrm>
                            <a:off x="2975040" y="1397160"/>
                            <a:ext cx="45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b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983240"/>
                            <a:ext cx="27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433960"/>
                            <a:ext cx="811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802160"/>
                            <a:ext cx="1443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ne  courant  for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902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ET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80"/>
                            <a:ext cx="15336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99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EP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81080"/>
                            <a:ext cx="12628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51440"/>
                            <a:ext cx="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1440"/>
                            <a:ext cx="360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80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1440"/>
                            <a:ext cx="36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4180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082520"/>
                            <a:ext cx="360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8960"/>
                            <a:ext cx="45993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4320"/>
                            <a:ext cx="441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43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7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12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23443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2344320"/>
                            <a:ext cx="90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216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1216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5144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1216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836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7396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75824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739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082520"/>
                            <a:ext cx="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53288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42880"/>
                            <a:ext cx="36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21788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532160"/>
                            <a:ext cx="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631800"/>
                            <a:ext cx="27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631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63180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s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98324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600" y="189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6800"/>
                            <a:ext cx="225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17880"/>
                            <a:ext cx="225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680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1680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9560"/>
                            <a:ext cx="720" cy="120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88.55pt;width:426.05pt;height:205.9pt" coordorigin="288,-1771" coordsize="8521,4118">
                <v:shape id="shape_0" fillcolor="white" stroked="f" o:allowincell="f" style="position:absolute;left:4973;top:429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b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8;top:1352;width:42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062;width:12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;top:1067;width:22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ne  courant  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-1771;width:1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ET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;top:-1486;width:2414;height:1846;mso-wrap-style:none;v-text-anchor:middle">
                  <v:fill o:detectmouseclick="t" type="solid" color2="black"/>
                  <v:stroke color="black" weight="6480" dashstyle="shortdash" joinstyle="miter" endcap="flat"/>
                  <w10:wrap type="none"/>
                </v:rect>
                <v:shape id="shape_0" fillcolor="white" stroked="f" o:allowincell="f" style="position:absolute;left:6819;top:-1771;width:156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EP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20;top:-1486;width:1988;height:1846;mso-wrap-style:none;v-text-anchor:middle">
                  <v:fill o:detectmouseclick="t" type="solid" color2="black"/>
                  <v:stroke color="black" weight="6480" dashstyle="shortdash" joinstyle="miter" endcap="flat"/>
                  <w10:wrap type="none"/>
                </v:rect>
                <v:line id="shape_0" from="1424,-1061" to="1424,-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04,-1060" to="7104,-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4,-1060" to="7104,-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0;top:-776;width:568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24,-634" to="1424,-3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50;top:-1202;width:56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2;top:-918;width:284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23,-66" to="7103,-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2,999" to="7814,9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2,1921" to="7530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,1921" to="71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3,1921" to="85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4,1921" to="996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8,1921" to="113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9,1921" to="128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80,1921" to="1422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4,1921" to="156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5,1921" to="170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06,1921" to="1848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50,1921" to="199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1,1921" to="213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33,1921" to="227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76,1921" to="241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7,1921" to="255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59,1921" to="270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2,1921" to="284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43,1921" to="298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85,1921" to="312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28,1921" to="326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69,1921" to="341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1,1921" to="355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54,1921" to="369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95,1921" to="383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37,1921" to="397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80,1921" to="412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21,1921" to="426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3,1921" to="440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05,1921" to="454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7,1921" to="468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9,1921" to="483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31,1921" to="497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4,1921" to="511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5,1921" to="525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57,1921" to="539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0,1921" to="554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41,1921" to="568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83,1921" to="582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26,1921" to="596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67,1921" to="610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09,1921" to="625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2,1921" to="639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93,1921" to="653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5,1921" to="667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78,1921" to="6819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19,1921" to="6961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1,1921" to="7103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04,1921" to="7245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45,1921" to="7387,2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54,-634" to="4121,-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4,-492" to="4121,-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8,-1060" to="3838,-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8,-492" to="3838,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6,1353" to="4974,1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6,1495" to="4974,1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0,998" to="4690,1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90,1495" to="4690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4,-66" to="7104,1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643" to="6110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501" to="6110,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6,147" to="5826,5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26,642" to="5826,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2;top:-776;width:4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7;top:-77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3;top:-776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6;top:1352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2,1209" to="3412,17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86,-1272" to="6536,-127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86,147" to="6536,1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86,-1272" to="2986,14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36,-1272" to="6536,14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36,55" to="6536,1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bf emmagasine les variations de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orsade pour réduire le couplage induc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07950</wp:posOffset>
                </wp:positionV>
                <wp:extent cx="3877310" cy="721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722160"/>
                          <a:chOff x="0" y="0"/>
                          <a:chExt cx="3877200" cy="722160"/>
                        </a:xfrm>
                      </wpg:grpSpPr>
                      <wps:wsp>
                        <wps:cNvSpPr/>
                        <wps:spPr>
                          <a:xfrm>
                            <a:off x="179640" y="180360"/>
                            <a:ext cx="117288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4507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0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5403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117288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36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00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117288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40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540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03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80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0000"/>
                            <a:ext cx="90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000"/>
                            <a:ext cx="1584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34080"/>
                            <a:ext cx="190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3607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8.5pt;width:305.3pt;height:56.85pt" coordorigin="1140,170" coordsize="6106,1137">
                <v:oval id="shape_0" fillcolor="white" stroked="t" o:allowincell="f" style="position:absolute;left:1423;top:454;width:1846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1140;top:312;width:709;height: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75,454" to="2559,4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74,1021" to="2416,10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70;top:454;width:1846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3270;top:454;width:283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4;top:737;width:14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16;top:454;width:1846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5116;top:454;width:14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22,1021" to="4406,10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7,1021" to="6251,10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26,454" to="6252,4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21,454" to="4405,4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128;top:737;width:14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70,737" to="3294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4,696" to="5123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78;top:170;width:567;height:1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 flux </w:t>
      </w:r>
      <w:r>
        <w:rPr>
          <w:rFonts w:eastAsia="Symbol" w:cs="Symbol" w:ascii="Symbol" w:hAnsi="Symbol"/>
          <w:b/>
          <w:sz w:val="24"/>
        </w:rPr>
        <w:t></w:t>
      </w:r>
      <w:r>
        <w:rPr>
          <w:b/>
          <w:sz w:val="24"/>
        </w:rPr>
        <w:t xml:space="preserve"> est embrassé dans un sens, puis dans l’autre: </w:t>
      </w:r>
      <w:r>
        <w:rPr>
          <w:rFonts w:eastAsia="Symbol" w:cs="Symbol" w:ascii="Symbol" w:hAnsi="Symbol"/>
          <w:b/>
          <w:sz w:val="24"/>
        </w:rPr>
        <w:t></w:t>
      </w:r>
      <w:r>
        <w:rPr>
          <w:b/>
          <w:sz w:val="24"/>
        </w:rPr>
        <w:t>total = 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03:32:00Z</dcterms:created>
  <dc:creator>Patrick</dc:creator>
  <dc:description/>
  <dc:language>en-US</dc:language>
  <cp:lastModifiedBy> </cp:lastModifiedBy>
  <cp:lastPrinted>2018-02-17T17:36:00Z</cp:lastPrinted>
  <dcterms:modified xsi:type="dcterms:W3CDTF">2018-02-17T16:36:00Z</dcterms:modified>
  <cp:revision>3</cp:revision>
  <dc:subject/>
  <dc:title/>
</cp:coreProperties>
</file>