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er accès à un coupleur WEB Schne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Z 410/ETZ 510 pour TSX MIC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Ouverture d’une connexion sur réseau Ethern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upleur dispose d’une adresse MAC sur la face avant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emple</w:t>
      </w:r>
      <w:r>
        <w:rPr>
          <w:rFonts w:cs="Arial" w:ascii="Arial" w:hAnsi="Arial"/>
        </w:rPr>
        <w:t> : adresse MAC du coupleur : 00 80 F4 01 12 FC (en hexadéci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adresse par défaut est alors 85.16.18.252 (en déci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uvrir le navigateur Intern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ans le champ « adresse » taper : </w:t>
      </w:r>
      <w:hyperlink r:id="rId2">
        <w:r>
          <w:rPr>
            <w:rStyle w:val="InternetLink"/>
            <w:rFonts w:cs="Arial" w:ascii="Arial" w:hAnsi="Arial"/>
          </w:rPr>
          <w:t>http://85.16.18.252</w:t>
        </w:r>
      </w:hyperlink>
      <w:r>
        <w:rPr>
          <w:rFonts w:cs="Arial" w:ascii="Arial" w:hAnsi="Arial"/>
        </w:rPr>
        <w:t>, puis « entrée 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isir le nom utilisateur (User Name) par défaut « USER » et le mot de passe par défaut : « USER » (sans les guillemets), puis « entrée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age d’index de configuration apparaî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Par liaison série (alors que le coupleur a déjà été utilisé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er un câble croisé RS232 entre le port COM du PC et la prise SUB D 9 points du module ETZ.</w:t>
      </w:r>
    </w:p>
    <w:p>
      <w:pPr>
        <w:pStyle w:val="Normal"/>
        <w:rPr/>
      </w:pPr>
      <w:r>
        <w:rPr/>
        <w:drawing>
          <wp:inline distT="0" distB="0" distL="0" distR="0">
            <wp:extent cx="575818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tablir la connexion série entre le PC et le modu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uvrir le navigateur Intern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ans le champ « adresse » tapez : </w:t>
      </w:r>
      <w:hyperlink r:id="rId4">
        <w:r>
          <w:rPr>
            <w:rStyle w:val="InternetLink"/>
            <w:rFonts w:cs="Arial" w:ascii="Arial" w:hAnsi="Arial"/>
          </w:rPr>
          <w:t>http://85.16.0.2</w:t>
        </w:r>
      </w:hyperlink>
      <w:r>
        <w:rPr>
          <w:rFonts w:cs="Arial" w:ascii="Arial" w:hAnsi="Arial"/>
        </w:rPr>
        <w:t xml:space="preserve"> (adresse par défaut) puis « entrée 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isir le nom utilisateur (Username) et le mot de passe par défaut « USER 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page d’index de configuration apparaî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ENTION !! Pour que l’accès soit possible et selon le système d’exploitation utilisé consulter le fichier </w:t>
      </w:r>
      <w:r>
        <w:rPr>
          <w:rFonts w:cs="Arial" w:ascii="Arial" w:hAnsi="Arial"/>
          <w:i/>
          <w:iCs/>
        </w:rPr>
        <w:t>« ETZ acces by serial link.pdf 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421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T !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6.18.25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85.16.0.2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7:01:00Z</dcterms:created>
  <dc:creator/>
  <dc:description/>
  <dc:language>en-US</dc:language>
  <cp:lastModifiedBy>Patrick</cp:lastModifiedBy>
  <dcterms:modified xsi:type="dcterms:W3CDTF">2004-11-25T17:32:00Z</dcterms:modified>
  <cp:revision>5</cp:revision>
  <dc:subject/>
  <dc:title/>
</cp:coreProperties>
</file>